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en-US"/>
        </w:rPr>
        <w:t>NEODENT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Ранкеова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број </w:t>
      </w:r>
      <w:r>
        <w:rPr>
          <w:b/>
          <w:lang w:val="en-US"/>
        </w:rPr>
        <w:t>158</w:t>
      </w:r>
      <w:r>
        <w:rPr>
          <w:b/>
        </w:rPr>
        <w:t>/</w:t>
      </w:r>
      <w:r>
        <w:rPr>
          <w:b/>
          <w:lang w:val="sr-Latn-CS"/>
        </w:rPr>
        <w:t>20</w:t>
      </w:r>
      <w:r>
        <w:rPr>
          <w:b/>
          <w:lang w:val="en-US"/>
        </w:rPr>
        <w:t>12-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Cs/>
          <w:lang w:val="en-US"/>
        </w:rPr>
      </w:pPr>
      <w:r>
        <w:rPr>
          <w:bCs/>
          <w:lang w:val="en-US"/>
        </w:rPr>
        <w:t>На основу ваше понуде бр 97-1000000113-12 од 24.10.2012. године и извештаја реализатора набавке, а у вези јавне набавке мале вредности следећих добара: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113"/>
        <w:gridCol w:w="1620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opolimerizujući akrilat (tečnost) ekv Biocry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lopolimerizujući akrilat (prah) ekv Biocry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polimerizujući akrilat (tečnost) ekv Palavit 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2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polimerizujući akrilat (prah) ekvPalavit 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mirane šajbne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5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14,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čić mesingani sa iglicom 1/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1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7,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polimerizujući akrilat ekv Simgal tečno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4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2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etlosno-polimerzujuća podloga na bazi GJC ekv Base 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šinski proširivač sortirni Gates 1-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27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20,0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о без ПД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451,6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.741,92</w:t>
            </w:r>
          </w:p>
        </w:tc>
      </w:tr>
    </w:tbl>
    <w:p>
      <w:p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</w:t>
      </w:r>
      <w:r>
        <w:rPr/>
        <w:t>на адресу Булевар Арсенија Чарнојевића бр.48, Београд, особа за пријем ВС Јадранка Ристић тел.: 064/1744-995</w:t>
      </w:r>
      <w:r>
        <w:rPr>
          <w:lang w:val="ru-RU"/>
        </w:rPr>
        <w:t>.</w:t>
      </w:r>
    </w:p>
    <w:p>
      <w:pPr>
        <w:pStyle w:val="TextBody"/>
        <w:rPr>
          <w:lang w:val="en-US"/>
        </w:rPr>
      </w:pPr>
      <w:r>
        <w:rPr/>
        <w:t>Рачун за извршену набавку доставити ВП 1279 Београд Пастерова бр.3</w:t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1440" w:top="14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2475-10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31.10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TimesRoman;Times New Roman" w:hAnsi="CTimes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22:00Z</dcterms:created>
  <dc:creator>VSCG</dc:creator>
  <dc:description/>
  <cp:keywords/>
  <dc:language>en-US</dc:language>
  <cp:lastModifiedBy>Intel</cp:lastModifiedBy>
  <cp:lastPrinted>2012-01-09T14:08:00Z</cp:lastPrinted>
  <dcterms:modified xsi:type="dcterms:W3CDTF">2013-01-08T07:57:00Z</dcterms:modified>
  <cp:revision>12</cp:revision>
  <dc:subject/>
  <dc:title>Podatke za popunu RMR</dc:title>
</cp:coreProperties>
</file>